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湖北省职工购房申请表》填写说明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sz w:val="24"/>
        </w:rPr>
        <w:t>一、每个家庭只需确定一名申请人填写申请表。单职工家庭必须以在我校工作的一方为申请人。申请表一式二份，并同时附夫妻双方身份证复印件二份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申请表中逐项填写要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人个人填写部分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表时间：统一填写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身份证号码：新身份证号码为</w:t>
      </w:r>
      <w:r>
        <w:rPr>
          <w:sz w:val="24"/>
        </w:rPr>
        <w:t>18</w:t>
      </w:r>
      <w:r>
        <w:rPr>
          <w:sz w:val="24"/>
        </w:rPr>
        <w:t>位，申请表中空格只有</w:t>
      </w:r>
      <w:r>
        <w:rPr>
          <w:sz w:val="24"/>
        </w:rPr>
        <w:t>15</w:t>
      </w:r>
      <w:r>
        <w:rPr>
          <w:sz w:val="24"/>
        </w:rPr>
        <w:t>位，最后</w:t>
      </w:r>
      <w:r>
        <w:rPr>
          <w:sz w:val="24"/>
        </w:rPr>
        <w:t>3</w:t>
      </w:r>
      <w:r>
        <w:rPr>
          <w:sz w:val="24"/>
        </w:rPr>
        <w:t>位数可继续在空格后填写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单位：华中科技大学</w:t>
      </w:r>
      <w:r>
        <w:rPr>
          <w:sz w:val="24"/>
        </w:rPr>
        <w:t>××</w:t>
      </w:r>
      <w:r>
        <w:rPr>
          <w:sz w:val="24"/>
        </w:rPr>
        <w:t>院、系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工作时间：以校人事处认定的时间为准，具体到年月。如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职务职称：以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学校正式聘任的职称职务为准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关于申请人配偶部分的填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人至今未婚的，配偶姓名栏请填写“未婚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配偶去世的：需要填写配偶姓名（姓名后面注明去世时间）、身份证号、工作单位、参加工作时间、职称职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离异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湖北省有关政策，售房的截止时间为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再婚职工的《湖北省职工购房申请表》所填配偶信息应以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本人的实际婚姻状况为准，且申请时间应与当时婚姻状况相匹配，配偶的状况由本人根据事实填写，并由本人承担所有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配偶为外单位的，需要原配偶单位房管部门出具在原配偶单位住房分配和购房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离异职工需提交离婚协议书，协议书中必须有关于此套房产的分割协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购房地址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购房地址：洪山区珞喻路</w:t>
      </w:r>
      <w:r>
        <w:rPr>
          <w:sz w:val="24"/>
        </w:rPr>
        <w:t>1037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栋号、门号：按照社会门牌号编写规则填写。社会门牌号（新号）和校内住址（老号）的对应关系，请到各单位办公室或者房改办网站（</w:t>
      </w:r>
      <w:r>
        <w:rPr>
          <w:sz w:val="24"/>
        </w:rPr>
        <w:t>http://fdc.hust.edu.cn</w:t>
      </w:r>
      <w:r>
        <w:rPr>
          <w:sz w:val="24"/>
        </w:rPr>
        <w:t>）查阅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房号：与现房号一致，如</w:t>
      </w:r>
      <w:r>
        <w:rPr>
          <w:sz w:val="24"/>
        </w:rPr>
        <w:t>301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接反面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校房改办统一填写部分（个人不填写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内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购房产权证号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购房地址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历次购房情况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关于配偶单位人事部门和配偶单位房管部门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配偶人事部门意见请按如下格式填写：（举例说明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张三参加工作时间为</w:t>
      </w:r>
      <w:r>
        <w:rPr>
          <w:sz w:val="24"/>
        </w:rPr>
        <w:t>196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退休时间为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李四参加工作时间为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工作至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配偶房管部门意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必须明确说明购房人配偶在其单位的住房、房改情况，必须写明有无住房，住房性质，住房面积，如有住房应写明是否已经购买。不能只盖章不写意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能写“无”、“同意”、“属实”、“情况属实”等模糊、无效的意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事部门意见和房管部门意见</w:t>
      </w:r>
      <w:r>
        <w:rPr>
          <w:sz w:val="24"/>
        </w:rPr>
        <w:t>2</w:t>
      </w:r>
      <w:r>
        <w:rPr>
          <w:sz w:val="24"/>
        </w:rPr>
        <w:t>栏必须都分别盖这</w:t>
      </w:r>
      <w:r>
        <w:rPr>
          <w:sz w:val="24"/>
        </w:rPr>
        <w:t>2</w:t>
      </w:r>
      <w:r>
        <w:rPr>
          <w:sz w:val="24"/>
        </w:rPr>
        <w:t>个部门的公章，配偶单位没有人事部门或者没有房管部门的，分别在这两栏盖配偶单位的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偶从未参加工作的，在配偶户口所在地居委会出具无工作证明并盖章。下岗、买断工龄、单位兼并、单位破产等仍需由原单位或原单位的留守部门出具证明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本人来校前在其他单位工作过的，需到原单位出具分房和购房情况证明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购房人单位人事部门意见到学校人事处盖章，连同夫妻双方身份证复印件一起（各一式二份）交本单位办公室汇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申请人应留移动电话以便联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63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</w:p>
    <w:p>
      <w:pPr>
        <w:pStyle w:val="Normal"/>
        <w:tabs>
          <w:tab w:val="clear" w:pos="420"/>
          <w:tab w:val="center" w:pos="6300" w:leader="none"/>
        </w:tabs>
        <w:spacing w:lineRule="auto" w:line="360"/>
        <w:ind w:firstLine="480"/>
        <w:rPr/>
      </w:pPr>
      <w:r>
        <w:rPr>
          <w:sz w:val="24"/>
        </w:rPr>
        <w:tab/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7:00Z</dcterms:created>
  <dc:creator>ZhaoYan</dc:creator>
  <dc:description/>
  <cp:keywords/>
  <dc:language>en-US</dc:language>
  <cp:lastModifiedBy>Liuwei</cp:lastModifiedBy>
  <cp:lastPrinted>2014-11-11T08:28:00Z</cp:lastPrinted>
  <dcterms:modified xsi:type="dcterms:W3CDTF">2014-11-11T01:42:00Z</dcterms:modified>
  <cp:revision>13</cp:revision>
  <dc:subject/>
  <dc:title>关于《湖北省职工购房申请表》填写的补充说明</dc:title>
</cp:coreProperties>
</file>