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启明学院特优生交流平台使用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登录</w:t>
      </w:r>
    </w:p>
    <w:p>
      <w:pPr>
        <w:pStyle w:val="Normal"/>
        <w:ind w:firstLine="420"/>
        <w:rPr/>
      </w:pPr>
      <w:r>
        <w:rPr/>
        <w:t>登录链接：</w:t>
      </w:r>
      <w:hyperlink r:id="rId2">
        <w:r>
          <w:rPr>
            <w:rStyle w:val="InternetLink"/>
          </w:rPr>
          <w:t>http://qiming.hust.edu.cn:81/index.php/Public/login</w:t>
        </w:r>
      </w:hyperlink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管理员、启明领导、院系领导、院教务、导师、学生都通过此窗口登录进入交流平台。</w:t>
      </w:r>
    </w:p>
    <w:p>
      <w:pPr>
        <w:pStyle w:val="Normal"/>
        <w:ind w:firstLine="420"/>
        <w:rPr/>
      </w:pPr>
      <w:r>
        <w:rPr/>
        <w:t>管理员帐号为：</w:t>
      </w:r>
      <w:r>
        <w:rPr/>
        <w:t>admin</w:t>
      </w:r>
      <w:r>
        <w:rPr/>
        <w:t>，默认密码为</w:t>
      </w:r>
      <w:r>
        <w:rPr/>
        <w:t>admin</w:t>
      </w:r>
    </w:p>
    <w:p>
      <w:pPr>
        <w:pStyle w:val="Normal"/>
        <w:ind w:firstLine="420"/>
        <w:rPr/>
      </w:pPr>
      <w:r>
        <w:rPr/>
        <w:t>其他用户的用户名为学号或者教工号，密码默认为</w:t>
      </w:r>
      <w:r>
        <w:rPr/>
        <w:t>123456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所有用户第一次登录后，建设立即修改登录密码并完善个人资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管理员功能说明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管理员所具有操作权限</w:t>
      </w:r>
    </w:p>
    <w:p>
      <w:pPr>
        <w:pStyle w:val="Normal"/>
        <w:rPr/>
      </w:pPr>
      <w:r>
        <w:rPr/>
        <w:drawing>
          <wp:inline distT="0" distB="0" distL="0" distR="0">
            <wp:extent cx="14192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我的关注：可以设置自己所关注的特优生所发表的日志</w:t>
      </w:r>
    </w:p>
    <w:p>
      <w:pPr>
        <w:pStyle w:val="Normal"/>
        <w:ind w:left="420" w:firstLine="420"/>
        <w:rPr/>
      </w:pPr>
      <w:r>
        <w:rPr/>
        <w:t>设置关注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4150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我的关注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9230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导师管理：</w:t>
      </w:r>
    </w:p>
    <w:p>
      <w:pPr>
        <w:pStyle w:val="Normal"/>
        <w:ind w:left="420" w:firstLine="420"/>
        <w:rPr/>
      </w:pPr>
      <w:r>
        <w:rPr/>
        <w:t>可以注册导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0500" cy="527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管理导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100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消息管理：站内消息发送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调查问卷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86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可以添加调查问卷</w:t>
      </w:r>
    </w:p>
    <w:p>
      <w:pPr>
        <w:pStyle w:val="Normal"/>
        <w:ind w:left="420" w:firstLine="420"/>
        <w:rPr/>
      </w:pPr>
      <w:r>
        <w:rPr/>
        <w:t>首先添加问卷题目并进行相关设置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1770" cy="373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然后，添加选项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问卷发布后，可以随时查看问卷投票情况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9865" cy="416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启明师生：可以查看所有特优生，可以选择特定类型进行查看，可以根据所发表日志数、登录次数进行排序查看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1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学生姓名即可以查看学生具体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865" cy="2148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1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8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院系管理：对学校院系进行管理，添加、删除、修改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136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编辑：点取任一学院进行编辑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690" cy="150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专业管理：点击院系后的专业管理按钮，进入如下页面或对专业进行管理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055" cy="126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权限管理：这是整个系统的权限设置管理核心，建议不要轻易修改</w:t>
      </w:r>
    </w:p>
    <w:p>
      <w:pPr>
        <w:pStyle w:val="Normal"/>
        <w:ind w:left="840" w:firstLine="420"/>
        <w:rPr/>
      </w:pPr>
      <w:r>
        <w:rPr/>
        <w:t>以设置学生权限为例，首先在角色列表中选择学生进行授权，然后依次进行应用授权、功能授权、操作授权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4785" cy="171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19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52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1408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启明领导功能说明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启明领导所具有功能权限</w:t>
      </w:r>
    </w:p>
    <w:p>
      <w:pPr>
        <w:pStyle w:val="Normal"/>
        <w:rPr/>
      </w:pPr>
      <w:r>
        <w:rPr/>
        <w:drawing>
          <wp:inline distT="0" distB="0" distL="0" distR="0">
            <wp:extent cx="1323975" cy="3238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的关注：（同管理员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的信息：个人信息的修改设定</w:t>
      </w:r>
    </w:p>
    <w:p>
      <w:pPr>
        <w:pStyle w:val="Normal"/>
        <w:rPr/>
      </w:pPr>
      <w:r>
        <w:rPr/>
        <w:drawing>
          <wp:inline distT="0" distB="0" distL="0" distR="0">
            <wp:extent cx="5273675" cy="4710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消息管理</w:t>
      </w:r>
    </w:p>
    <w:p>
      <w:pPr>
        <w:pStyle w:val="Normal"/>
        <w:ind w:left="420" w:firstLine="420"/>
        <w:rPr/>
      </w:pPr>
      <w:r>
        <w:rPr/>
        <w:t>用户登录进行系统后，在顶部靠下位置有站内消息提示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028950" cy="87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点击黄色邮件图标或者邮件封数即可进入消息系统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347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所有资源：特优生发布的所有资源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所有成果：特优生发布的所有成果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调查问卷：（同管理员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统计信息：对特优生的统计</w:t>
      </w:r>
    </w:p>
    <w:p>
      <w:pPr>
        <w:pStyle w:val="Normal"/>
        <w:ind w:firstLine="420"/>
        <w:rPr/>
      </w:pPr>
      <w:r>
        <w:rPr/>
        <w:t>特优生统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007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424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成果统计：对特优生成果的数量的统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启明师生：（同管理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院系领导功能说明</w:t>
      </w:r>
    </w:p>
    <w:p>
      <w:pPr>
        <w:pStyle w:val="Normal"/>
        <w:rPr/>
      </w:pPr>
      <w:r>
        <w:rPr/>
        <w:drawing>
          <wp:inline distT="0" distB="0" distL="0" distR="0">
            <wp:extent cx="1171575" cy="2628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院教务功能说明</w:t>
      </w:r>
    </w:p>
    <w:p>
      <w:pPr>
        <w:pStyle w:val="Normal"/>
        <w:rPr/>
      </w:pPr>
      <w:r>
        <w:rPr/>
        <w:drawing>
          <wp:inline distT="0" distB="0" distL="0" distR="0">
            <wp:extent cx="1209675" cy="2628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院教务具有注册本院导师及学生的权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学生功能说明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学生登录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037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学生如果连续</w:t>
      </w:r>
      <w:r>
        <w:rPr/>
        <w:t>7</w:t>
      </w:r>
      <w:r>
        <w:rPr/>
        <w:t>天没有书写创新日志，则系统发送邮件进行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95775" cy="2562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我的关注：学生可以设置所关注的特优生的动态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创新日志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038225" cy="1028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特优生自己发布的创新日志：在此列表中，学生可以选择某一日志提交至导师，导师根据邮件链接可以查看日志并进行评论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981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新日志显示所有特优生发布的公开的创新日志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1193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建日志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4138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建日志后，输入标题、选择分类，设置公开与否，输入日志内容，然后可以选择是否发布，发布后可以让其他特优生、导师及领导查看。若只选择保存，则本日志保存在草稿箱中。</w:t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学生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028700" cy="647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我的信息：修改个人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3277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我的导师：查看学生导师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3241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6</w:t>
      </w:r>
      <w:r>
        <w:rPr/>
        <w:t>、消息管理：（同管理员）</w:t>
      </w:r>
    </w:p>
    <w:p>
      <w:pPr>
        <w:pStyle w:val="Normal"/>
        <w:ind w:left="420" w:firstLine="420"/>
        <w:rPr/>
      </w:pPr>
      <w:r>
        <w:rPr/>
        <w:t>7</w:t>
      </w:r>
      <w:r>
        <w:rPr/>
        <w:t>、培养方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962025" cy="647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创建方案：标题根据开始时间及结束时间自动生成，也可以根据实际情况进行修改（建议采取自动生成方式）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8595" cy="4137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培养方案书写完成可以采取保存或者提交的方式。保存则是保存为草稿，后期可以进行修改。提交则是将此方案提交至导师处，由导师对此方案提出意见，此时学生只有查看权限。</w:t>
      </w:r>
    </w:p>
    <w:p>
      <w:pPr>
        <w:pStyle w:val="Normal"/>
        <w:ind w:left="840" w:firstLine="420"/>
        <w:rPr/>
      </w:pPr>
      <w:r>
        <w:rPr/>
        <w:t>导师可以通过或者不通过此方案。通过后，学生按照此方案执行，若不通过则由导师返回后由学生进行修改，再进行提交。</w:t>
      </w:r>
    </w:p>
    <w:p>
      <w:pPr>
        <w:pStyle w:val="Normal"/>
        <w:ind w:left="840" w:firstLine="420"/>
        <w:rPr/>
      </w:pPr>
      <w:r>
        <w:rPr/>
        <w:t>提交到导师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1770" cy="2116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导师直接点击邮件链接则进入如下界面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在导师意见区域，导师可以提交意见，同意或者不同意通过此方案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2847975" cy="1762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点击确定后，如下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3562350" cy="1666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导师确定后，在学生消息界面则出现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2405" cy="1840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工作计划及工作总结流程与培养方案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ming.hust.edu.cn:81/index.php/Public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3:00Z</dcterms:created>
  <dc:creator>Administrator</dc:creator>
  <dc:description/>
  <cp:keywords/>
  <dc:language>en-US</dc:language>
  <cp:lastModifiedBy>Windows</cp:lastModifiedBy>
  <dcterms:modified xsi:type="dcterms:W3CDTF">2014-04-29T06:10:00Z</dcterms:modified>
  <cp:revision>3</cp:revision>
  <dc:subject/>
  <dc:title>华中科技大学启明学院特优生交流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