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中科技大学招生系统招生宣传干部申请指南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登录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636905</wp:posOffset>
            </wp:positionV>
            <wp:extent cx="4793615" cy="2665730"/>
            <wp:effectExtent l="0" t="0" r="0" b="0"/>
            <wp:wrapTight wrapText="bothSides">
              <wp:wrapPolygon edited="0">
                <wp:start x="1412" y="26"/>
                <wp:lineTo x="1412" y="-16482"/>
                <wp:lineTo x="-1811521" y="-16482"/>
                <wp:lineTo x="-1811521" y="26"/>
                <wp:lineTo x="1412" y="26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825" b="8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6657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在浏览器中直接输入登录网址</w:t>
      </w:r>
      <w:r>
        <w:rPr>
          <w:rFonts w:cs="Calibri" w:eastAsia="Calibri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</w:rPr>
          <w:t>http://zsb.student.hust.edu.cn/zs/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>进入系统。（请使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或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登录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使用用户名和密码登录系统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用户名：用户名为新教工号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），如</w:t>
      </w:r>
      <w:r>
        <w:rPr>
          <w:sz w:val="24"/>
          <w:szCs w:val="24"/>
        </w:rPr>
        <w:t>201</w:t>
      </w:r>
      <w:r>
        <w:rPr>
          <w:sz w:val="24"/>
          <w:szCs w:val="24"/>
        </w:rPr>
        <w:t>0110</w:t>
      </w:r>
      <w:r>
        <w:rPr>
          <w:sz w:val="24"/>
          <w:szCs w:val="24"/>
        </w:rPr>
        <w:t>0</w:t>
      </w:r>
      <w:r>
        <w:rPr>
          <w:sz w:val="24"/>
          <w:szCs w:val="24"/>
        </w:rPr>
        <w:t>98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码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新注册教工请使用初始密码</w:t>
      </w:r>
      <w:r>
        <w:rPr>
          <w:sz w:val="24"/>
          <w:szCs w:val="24"/>
        </w:rPr>
        <w:t>123456</w:t>
      </w:r>
      <w:r>
        <w:rPr>
          <w:sz w:val="24"/>
          <w:szCs w:val="24"/>
        </w:rPr>
        <w:t>登陆。</w:t>
      </w:r>
    </w:p>
    <w:p>
      <w:pPr>
        <w:pStyle w:val="Normal"/>
        <w:spacing w:lineRule="auto" w:line="360"/>
        <w:ind w:firstLine="13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后入职的新注册教工请使用初始密码</w:t>
      </w:r>
      <w:r>
        <w:rPr>
          <w:sz w:val="24"/>
          <w:szCs w:val="24"/>
        </w:rPr>
        <w:t>12345678</w:t>
      </w:r>
      <w:r>
        <w:rPr>
          <w:sz w:val="24"/>
          <w:szCs w:val="24"/>
        </w:rPr>
        <w:t>登陆）</w:t>
      </w:r>
    </w:p>
    <w:p>
      <w:pPr>
        <w:pStyle w:val="Normal"/>
        <w:spacing w:lineRule="auto" w:line="360"/>
        <w:ind w:left="1436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往年已注册过的教工若忘记修改后密码，可尝试初始密码或联系招生办公室进行密码重置。</w:t>
      </w:r>
    </w:p>
    <w:p>
      <w:pPr>
        <w:pStyle w:val="Normal"/>
        <w:spacing w:lineRule="auto" w:line="360"/>
        <w:ind w:left="1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386080</wp:posOffset>
            </wp:positionV>
            <wp:extent cx="5345430" cy="1684655"/>
            <wp:effectExtent l="0" t="0" r="0" b="0"/>
            <wp:wrapTight wrapText="bothSides">
              <wp:wrapPolygon edited="0">
                <wp:start x="-12" y="0"/>
                <wp:lineTo x="-12" y="-1666"/>
                <wp:lineTo x="-3292" y="-1666"/>
                <wp:lineTo x="-3292" y="0"/>
                <wp:lineTo x="-12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8656" b="5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1684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登录成功后，界面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及时点击用户信息页面下的【修改密码】按钮，进行密码修改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个人申请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205</wp:posOffset>
            </wp:positionH>
            <wp:positionV relativeFrom="paragraph">
              <wp:posOffset>347980</wp:posOffset>
            </wp:positionV>
            <wp:extent cx="5299710" cy="207708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1367" b="31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07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点击左侧系统菜单中的【个人申请】按钮，进行个人申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申请界面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往年已注册过的教工，信息已自动录入，请在核对信息后提交。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323850</wp:posOffset>
            </wp:positionV>
            <wp:extent cx="5383530" cy="20478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24" t="12266" r="155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047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如需修改，可修改后再提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339090</wp:posOffset>
            </wp:positionV>
            <wp:extent cx="5383530" cy="2268855"/>
            <wp:effectExtent l="0" t="0" r="0" b="0"/>
            <wp:wrapTight wrapText="bothSides">
              <wp:wrapPolygon edited="0">
                <wp:start x="22368" y="9475"/>
                <wp:lineTo x="22368" y="7128"/>
                <wp:lineTo x="17392" y="7128"/>
                <wp:lineTo x="17392" y="9475"/>
                <wp:lineTo x="22368" y="9475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069" t="15223" r="3194" b="2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268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、新注册教工填写信息页面如下：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填写所有的必填信息，注意省份、组别的选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号、姓名与所属单位已由系统自动生成，组长、宣传区域、宣传时间起止将在申请完成后由系统生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信息填写完毕后，请点击【提交】按钮，等待审批通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等待审核</w:t>
      </w:r>
    </w:p>
    <w:p>
      <w:pPr>
        <w:pStyle w:val="Normal"/>
        <w:spacing w:lineRule="auto" w:line="360"/>
        <w:ind w:firstLine="422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310515</wp:posOffset>
            </wp:positionV>
            <wp:extent cx="5082540" cy="2205990"/>
            <wp:effectExtent l="0" t="0" r="0" b="0"/>
            <wp:wrapTight wrapText="bothSides">
              <wp:wrapPolygon edited="0">
                <wp:start x="-20" y="20114"/>
                <wp:lineTo x="-20" y="16534"/>
                <wp:lineTo x="136858" y="16534"/>
                <wp:lineTo x="136858" y="20114"/>
                <wp:lineTo x="-20" y="20114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1429" r="3182" b="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205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信息提交后界面如下，将在审批状态栏显示申请审批状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信息经过单位审核后无法进行修改，请谨慎填写。如信息有误或发生变动，请联系招办更改，联系电话</w:t>
      </w:r>
      <w:r>
        <w:rPr>
          <w:sz w:val="24"/>
          <w:szCs w:val="24"/>
        </w:rPr>
        <w:t>027-87542228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Arial Unicode MS" w:eastAsia="仿宋_GB2312"/>
          <w:sz w:val="24"/>
          <w:szCs w:val="24"/>
        </w:rPr>
        <w:t>如出现网站不能正常显示、日期不能选择或其他网站兼容性问题，请将浏览器设置为兼容性视图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;Arial Unicode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309245</wp:posOffset>
            </wp:positionV>
            <wp:extent cx="6283325" cy="57848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4588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578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cs="仿宋;Arial Unicode MS" w:ascii="仿宋_GB2312" w:hAnsi="仿宋_GB2312"/>
          <w:sz w:val="24"/>
          <w:szCs w:val="24"/>
        </w:rPr>
        <w:t>IE</w:t>
      </w:r>
      <w:r>
        <w:rPr>
          <w:rFonts w:ascii="仿宋_GB2312" w:hAnsi="仿宋_GB2312" w:cs="仿宋;Arial Unicode MS" w:eastAsia="仿宋_GB2312"/>
          <w:sz w:val="24"/>
          <w:szCs w:val="24"/>
        </w:rPr>
        <w:t>浏览器设置兼容性视图如下。</w:t>
      </w:r>
    </w:p>
    <w:p>
      <w:pPr>
        <w:pStyle w:val="Normal"/>
        <w:spacing w:lineRule="auto" w:line="360"/>
        <w:ind w:left="21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360</w:t>
      </w:r>
      <w:r>
        <w:rPr>
          <w:rFonts w:ascii="仿宋_GB2312" w:hAnsi="仿宋_GB2312" w:cs="仿宋;Arial Unicode MS" w:eastAsia="仿宋_GB2312"/>
          <w:sz w:val="24"/>
          <w:szCs w:val="24"/>
        </w:rPr>
        <w:t>浏览器设置兼容性视图如下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4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5275</wp:posOffset>
            </wp:positionH>
            <wp:positionV relativeFrom="paragraph">
              <wp:posOffset>45720</wp:posOffset>
            </wp:positionV>
            <wp:extent cx="6285230" cy="723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69" t="0" r="0" b="5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2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华中科技大学招生系统招生宣传干部单位审批指南</w:t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登录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浏览器中直接输入登录网址</w:t>
      </w:r>
      <w:r>
        <w:rPr>
          <w:rFonts w:cs="Calibri" w:eastAsia="Calibri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</w:rPr>
          <w:t>http://zsb.student.hust.edu.cn/zs/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>进入系统。（请使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或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登录）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使用给定用户名登陆，若忘记修改后密码，可尝试初始密码或联系招生办公室进行密码重置。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1455</wp:posOffset>
            </wp:positionH>
            <wp:positionV relativeFrom="paragraph">
              <wp:posOffset>330200</wp:posOffset>
            </wp:positionV>
            <wp:extent cx="5627370" cy="259524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7575" b="7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595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登录成功后，界面如下：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审批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左侧系统菜单中的【干部资格审批】按钮对已报名的人员给予审批意见。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5965</wp:posOffset>
            </wp:positionH>
            <wp:positionV relativeFrom="paragraph">
              <wp:posOffset>336550</wp:posOffset>
            </wp:positionV>
            <wp:extent cx="6765290" cy="114427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90" t="0" r="16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144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干部资格审批界面如下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页面默认进入【待处理】标签页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操作中，点击【查看详细信息】按钮可以查看待处理申请人的详细信息，点击【审批】按钮，即可进行资格审批。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6205</wp:posOffset>
            </wp:positionH>
            <wp:positionV relativeFrom="paragraph">
              <wp:posOffset>374650</wp:posOffset>
            </wp:positionV>
            <wp:extent cx="5544820" cy="292671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95" t="0" r="10932" b="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926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资格审批界面如下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审核结果中选择【通过】或【不通过】，在审核意见内填写审核意见，并点击【确认】按钮提交，资格审批完成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查看已处理的申请人信息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【已处理】标签，可看到已处理申请人的信息。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2145</wp:posOffset>
            </wp:positionH>
            <wp:positionV relativeFrom="paragraph">
              <wp:posOffset>358775</wp:posOffset>
            </wp:positionV>
            <wp:extent cx="6787515" cy="142240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42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查看信息界面如下：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界面右侧的【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】按钮，选择【保存】或【另存为】，即可导出已审核处理干部名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4185</wp:posOffset>
            </wp:positionH>
            <wp:positionV relativeFrom="paragraph">
              <wp:posOffset>409575</wp:posOffset>
            </wp:positionV>
            <wp:extent cx="6549390" cy="140589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导出名单形式如下：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打印选项中，将纸张方向设置成【横向】，再进行打印即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审批信息提交后无法进行修改，请谨慎填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数据导出后可适当调整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列宽，保证打印内容的完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信息有误或发生变动，请联系招办更改，联系电话</w:t>
      </w:r>
      <w:r>
        <w:rPr>
          <w:sz w:val="24"/>
          <w:szCs w:val="24"/>
        </w:rPr>
        <w:t>027-87542228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如出现网站不能正常显示、日期不能选择或其他网站兼容性问题，请将浏览器设置为兼容性视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;Arial Unicode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2425</wp:posOffset>
            </wp:positionH>
            <wp:positionV relativeFrom="paragraph">
              <wp:posOffset>309245</wp:posOffset>
            </wp:positionV>
            <wp:extent cx="6283325" cy="57848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4588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578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cs="仿宋;Arial Unicode MS" w:ascii="仿宋_GB2312" w:hAnsi="仿宋_GB2312"/>
          <w:sz w:val="24"/>
          <w:szCs w:val="24"/>
        </w:rPr>
        <w:t>IE</w:t>
      </w:r>
      <w:r>
        <w:rPr>
          <w:rFonts w:ascii="仿宋_GB2312" w:hAnsi="仿宋_GB2312" w:cs="仿宋;Arial Unicode MS" w:eastAsia="仿宋_GB2312"/>
          <w:sz w:val="24"/>
          <w:szCs w:val="24"/>
        </w:rPr>
        <w:t>浏览器设置兼容性视图如下。</w:t>
      </w:r>
    </w:p>
    <w:p>
      <w:pPr>
        <w:pStyle w:val="Normal"/>
        <w:spacing w:lineRule="auto" w:line="360"/>
        <w:ind w:left="21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360</w:t>
      </w:r>
      <w:r>
        <w:rPr>
          <w:rFonts w:ascii="仿宋_GB2312" w:hAnsi="仿宋_GB2312" w:cs="仿宋;Arial Unicode MS" w:eastAsia="仿宋_GB2312"/>
          <w:sz w:val="24"/>
          <w:szCs w:val="24"/>
        </w:rPr>
        <w:t>浏览器设置兼容性视图如下。</w:t>
      </w:r>
    </w:p>
    <w:p>
      <w:pPr>
        <w:pStyle w:val="Normal"/>
        <w:spacing w:lineRule="auto" w:line="360"/>
        <w:ind w:left="210" w:hanging="0"/>
        <w:rPr>
          <w:rFonts w:ascii="仿宋;Arial Unicode MS" w:hAnsi="仿宋;Arial Unicode MS" w:eastAsia="仿宋;Arial Unicode MS" w:cs="仿宋;Arial Unicode MS"/>
          <w:sz w:val="24"/>
          <w:szCs w:val="24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49530</wp:posOffset>
            </wp:positionV>
            <wp:extent cx="6285230" cy="7239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869" t="0" r="0" b="5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2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eastAsia="仿宋;Arial Unicode MS" w:cs="仿宋;Arial Unicode MS" w:ascii="仿宋;Arial Unicode MS" w:hAnsi="仿宋;Arial Unicode MS"/>
          <w:sz w:val="28"/>
          <w:szCs w:val="24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sb.student.hust.edu.cn/z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://zsb.student.hust.edu.cn/zs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1:00Z</dcterms:created>
  <dc:creator>Windows 用户</dc:creator>
  <dc:description/>
  <cp:keywords/>
  <dc:language>en-US</dc:language>
  <cp:lastModifiedBy>User</cp:lastModifiedBy>
  <dcterms:modified xsi:type="dcterms:W3CDTF">2015-04-21T08:14:00Z</dcterms:modified>
  <cp:revision>45</cp:revision>
  <dc:subject/>
  <dc:title/>
</cp:coreProperties>
</file>