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华中科技大学各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系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习特优生申报名额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0"/>
        <w:gridCol w:w="3693"/>
        <w:gridCol w:w="1080"/>
      </w:tblGrid>
      <w:tr>
        <w:trPr>
          <w:trHeight w:val="397" w:hRule="exac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机械科学与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新闻与信息传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船舶与海洋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社会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水电与数字化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子与信息工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光学与电子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医药卫生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建筑与城市规划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法医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理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各类实验班名额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气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信系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材料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机械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6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算机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土木卓越计划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济学创新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物理学基础学科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生命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管理学创新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能源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光电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自动化学院创新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专业中德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34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符合选拔条件（四）者，申报名额单列，不受以上申报名额限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以上申报名额在评选时将有约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的淘汰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3:00Z</dcterms:created>
  <dc:creator>微软用户</dc:creator>
  <dc:description/>
  <cp:keywords/>
  <dc:language>en-US</dc:language>
  <cp:lastModifiedBy>Liu</cp:lastModifiedBy>
  <cp:lastPrinted>2012-09-13T10:41:00Z</cp:lastPrinted>
  <dcterms:modified xsi:type="dcterms:W3CDTF">2014-10-20T12:33:00Z</dcterms:modified>
  <cp:revision>2</cp:revision>
  <dc:subject/>
  <dc:title>关于做好2009～2010学年度本科学习特优生选拔与培养工作的通知</dc:title>
</cp:coreProperties>
</file>